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课程缓考申请表</w:t>
      </w:r>
    </w:p>
    <w:p>
      <w:pPr>
        <w:pStyle w:val="Normal"/>
        <w:spacing w:lineRule="exact" w:line="44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（      ～      学年第    学期）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"/>
        <w:gridCol w:w="2911"/>
        <w:gridCol w:w="1337"/>
        <w:gridCol w:w="2153"/>
        <w:gridCol w:w="1722"/>
      </w:tblGrid>
      <w:tr>
        <w:trPr>
          <w:trHeight w:val="567" w:hRule="exac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基本信息栏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缓考课程栏</w:t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陈述：（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547" w:leader="none"/>
              </w:tabs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辅导员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院（系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7" w:leader="none"/>
                <w:tab w:val="left" w:pos="6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7" w:leader="none"/>
                <w:tab w:val="left" w:pos="658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二级学院领导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  <w:tab w:val="left" w:pos="658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教务处领导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经审批同意后复印二份，分别交教务处考务科（原件），学生所在院（系）及学生本人（复印件）各一份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缓考申请应于考试开始一周前提交，未经批准擅自缺考者按旷考处理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生因病缓考，应持校医院或县级以上医院门诊病历证明（附于本表后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学生请假期间（如长病假）有考试安排而不能参加考试的，应办理缓考申请手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3:00Z</dcterms:created>
  <dc:creator>User</dc:creator>
  <dc:description/>
  <dc:language>en-US</dc:language>
  <cp:lastModifiedBy>小脾气</cp:lastModifiedBy>
  <cp:lastPrinted>2012-12-11T09:12:00Z</cp:lastPrinted>
  <dcterms:modified xsi:type="dcterms:W3CDTF">2020-12-07T00:36:52Z</dcterms:modified>
  <cp:revision>8</cp:revision>
  <dc:subject/>
  <dc:title>学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